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1.2019                                                                                                    № 0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утверждении  плана работы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ественной комиссии по делам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есовершеннолетних и защите их прав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при администрации сельского поселения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клинье на 2019 год</w:t>
      </w:r>
    </w:p>
    <w:p>
      <w:pPr>
        <w:pStyle w:val="Style16"/>
        <w:spacing w:lineRule="auto" w:line="480"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защиты прав несовершеннолетних, предупреждению их безнадзорности и правонарушений  администрация сельского поселения Заклинье Рамешковского района Тверской 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sz w:val="28"/>
          <w:szCs w:val="28"/>
        </w:rPr>
        <w:t>Утвердить план работы общественной комиссии по предупреждению безнадзорности и правонарушений несовершеннолетних при администрации сельского поселения Заклинье на 2019 год (Приложение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в силу с момента его подписания и распространяется  на правоотношения, возникшие с 01 января 2019 год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клинье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.А.Журавлева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5.01.2019г № 05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   общественной   комиссии по делам несовершеннолетних и защите их прав  при администрации  сельского поселения Заклинье  Рамешковского района  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Задачи общественной комиссии по предупреждению безнадзорности и правонарушений несовершеннолетних при администрации сельского поселения Заклинье на 2019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едупреждению безнадзорности   и правонарушений среди несовершеннолетних на территории сельского поселения Заклин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етей и семей, находящихся  в социально опасном пол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несовершеннолетним и защите прав и законных интересов во всех сферах жизнедеятельности, восстановление нарушенных п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го и семейного неблагополучия, безнадзорности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асилия над детьми во всех формах его про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опросы, рассматриваемые на заседаниях обществе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15"/>
        <w:gridCol w:w="1985"/>
        <w:gridCol w:w="295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утверждении плана работы общественной комиссии н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социального патронажа семей, находящихся в кризис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отделения по работе с семьями 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КЦСОН» Рамешковского района                                           Е.А.Клявзур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A0808"/>
                <w:sz w:val="24"/>
                <w:szCs w:val="24"/>
              </w:rPr>
              <w:t xml:space="preserve"> Об организации внеурочной деятельности учащихся образовательных учреждений, в том числе детей  из семей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«Алексеевская НОШ» Орл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одимых мероприятиях, направленных на предупреждение вовлечения учащихся в противоправную деятельность, а также  выявление и пресечение  данных ф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казании помощи  семьям, находящимся в социально-опасном положении или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МОУ «Алексеевская НОШ» Гончарова 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одготовке и проведении мероприятий ко  Дню Защиты Детей 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офилактике дорожно-транспортного травматизма среди детей и подростков в период лет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РМУ «РМЦ библиотека» филиал Заклинье Чуда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«Алексеевская НОШ» Орлова Е.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работе  по  пресечению продажи спиртных напитков и табачных изделий  несовершеннолетним на территории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отдыха и досуга детей, проживающих в семьях, находящихся в социально-опасном положении, неблагополучных семь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и деятельности ОКДН  при администрации с/п Заклинье за 1 полугодие 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РМУ «РМЦ библиотека» филиал Заклинье Чудакова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У «Алексеевская НОШ» Орл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организации работы по раннему выявлению семейного неблагополучия  и профилактике жестокого обращения с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с учащимися   по  пропаганде  здорового образа 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ак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МОУ «Алексеевская НОШ» Гончарова З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обследования семей с детьми по соблюдению противо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одготовке и проведении Новогодних мероприятий для детей и подростков на территории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акова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РМУ «РМЦ библиотека» филиал Заклинье Чудакова Н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по предупреждению безнадзорности, беспризорности и правонарушений среди несовершеннолетних</w:t>
      </w:r>
    </w:p>
    <w:tbl>
      <w:tblPr>
        <w:tblW w:w="99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"/>
        <w:gridCol w:w="3673"/>
        <w:gridCol w:w="13"/>
        <w:gridCol w:w="2662"/>
        <w:gridCol w:w="13"/>
        <w:gridCol w:w="2393"/>
        <w:gridCol w:w="3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ДН и ЗП МО «Рамешковский район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о ненадлежащем исполнении  родительских обязанностей, ненадлежащем поведении несовершеннолетних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несовершеннолетними и семьями, состоящих на различных видах учёта по  предупреждению противоправного поведения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й комисс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 с детьми и подростками по предупреждению конфликтов на  межнациональной почв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 работники Рамешковского ОП, специалисты администрац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рейдов по семьям, находящихся на различных видах учёт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Рамешковского ОП,  специалисты ГБУ КЦСОН,  работники администрации с/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чёт семей, находящихся в социально опасном поло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и, имеющие  алкогольную или наркотическую зависимость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Рамешковского ОП,  специалисты ГБУ КЦСОН,  работники администрации с/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 и семей «группы риска», осуществление социального патронажа, оказание необходимой правовой и материальной помощ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Рамешковского ОП,  специалисты ГБУ КЦСОН,  работники администрации с/п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РМУ «РМЦ библиотека» филиал Заклинье по занятости несовершеннолетних в свободное от учёбы время и  во время  школьных канику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РМУ «РМЦ библиотека» филиал Заклинье Чудакова Н.Н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го материала по профилактике жестокого обращения, безнадзорности и правонарушений среди несовершеннолетних на информационных стендах и на сайте администрации сельского поселения Заклинь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дача буклетов «Подросток и закон», «Выбирай, куда пойти – ты на правильном пути!», «Спасти и уберечь», «Счастливое детство – безопасное»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администрации сельского поселения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 за исключением несовершеннолетних из ОУ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КПБ  и ПН при администрации с/п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овершеннолетних, не получивших основное общее образование до  достижения 15-летнего возраста, не обучающихся  и не работающих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КПБ  и ПН при администрации с/п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ых мероприятий по профилактике безнадзорности и правонарушений несовершеннолетних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КДН   при администрации с/п Заклинье, сотрудники ПДН Рамешковского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 неблагополучных семьях и детей из «группы риска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убъектами системы профилактики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, спортивных мероприятий для детей, подростков и молодёжи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РМУ «РМЦ библиотека» филиал Заклинье Чудакова Н.Н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детьми и подростками по профилактике  употребления  наркотических и психотропных веществ, предупреждению преступлений в сфере незаконного оборота наркотиков, по профилактике правонарушений в сфере антиалкогольного законодательства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КДН при администрации с/п Заклинье, сотрудники ПДН Рамешковского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вечернее и ночное время по населённым пунктам сельского поселения по местам предполагаемого сбора подростков с целью выявления фактов употребления курительных смесей,  курение в общественных местах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, сотрудники ПДН Рамешковского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лаготворительной акции для детей из малообеспеченных се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тань Дедом Морозом – подари ребёнку радость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 посвящённых здоровому образу жизн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 Заклинь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4.Методическая работа общественной комиссии</w:t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90"/>
        <w:gridCol w:w="2675"/>
        <w:gridCol w:w="239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по тем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детств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акова М.В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росток  под защитой  закон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Рамешковского ОП Шувалова Т.С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0:00Z</dcterms:created>
  <dc:creator>Татьяна</dc:creator>
  <dc:description/>
  <dc:language>en-US</dc:language>
  <cp:lastModifiedBy>Приемная</cp:lastModifiedBy>
  <cp:lastPrinted>2018-10-03T13:56:00Z</cp:lastPrinted>
  <dcterms:modified xsi:type="dcterms:W3CDTF">2019-04-11T14:00:00Z</dcterms:modified>
  <cp:revision>2</cp:revision>
  <dc:subject/>
  <dc:title/>
</cp:coreProperties>
</file>